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84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60" r="-14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6" r="-80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9668903"/>
      <w:bookmarkStart w:id="1" w:name="__Fieldmark__0_75966890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59668903"/>
      <w:bookmarkStart w:id="3" w:name="__Fieldmark__1_759668903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59668903"/>
      <w:bookmarkStart w:id="5" w:name="__Fieldmark__2_759668903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59668903"/>
      <w:bookmarkStart w:id="7" w:name="__Fieldmark__3_759668903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59668903"/>
            <w:bookmarkStart w:id="9" w:name="__Fieldmark__4_7596689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59668903"/>
            <w:bookmarkStart w:id="11" w:name="__Fieldmark__5_7596689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I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59668903"/>
            <w:bookmarkStart w:id="13" w:name="__Fieldmark__6_7596689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I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59668903"/>
            <w:bookmarkStart w:id="15" w:name="__Fieldmark__7_7596689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59668903"/>
            <w:bookmarkStart w:id="17" w:name="__Fieldmark__8_75966890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etta Allieve/Allie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431</cp:lastModifiedBy>
  <cp:lastPrinted>1995-11-21T17:41:00Z</cp:lastPrinted>
  <dcterms:modified xsi:type="dcterms:W3CDTF">2023-10-12T15:32:00Z</dcterms:modified>
  <cp:revision>5</cp:revision>
  <dc:subject/>
  <dc:title/>
</cp:coreProperties>
</file>